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bookmarkStart w:id="0" w:name="_Hlk525783970"/>
      <w:bookmarkStart w:id="1" w:name="_Hlk525180790"/>
      <w:bookmarkEnd w:id="0"/>
      <w:bookmarkEnd w:id="1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drawing>
          <wp:inline distT="0" distB="0" distL="0" distR="0">
            <wp:extent cx="622617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Режим работы детского сад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ежим работы детского сада: пятидневная рабочая нед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Группы в детском саду функционируют в режим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олного дня (10,5-часового пребывания) – с 7 ч 30 мин до 18 ч 00 ми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ежим занятий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новная образовательная программа дошкольного образования может реализовываться в течение всего времени пребывания воспитанника в детском с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должительность непрерывной образовательной деятельности (занятия) составляет не боле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 мин для детей раннего возраста – от двух до трех лет, при организации образовательной деятельности в первую и вторую половину дня – по 8–10 ми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15 мин в младшей группе – д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тей от трех до четырех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20 ми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редней группе – для детей от четырех до пяти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25 мин в старшей группе – для детей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яти до шести л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30 мин в подготовительной группе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етей от шести до семи л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 Максимально допустимый объем образовательной нагрузки в первой половине дня не бол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30 мин в младшей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40 мин в средней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45 мин в старшей групп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1,5 ч в подготовительной группе.</w:t>
      </w:r>
    </w:p>
    <w:p>
      <w:pPr>
        <w:pStyle w:val="Normal"/>
        <w:spacing w:before="0" w:after="0"/>
        <w:jc w:val="both"/>
        <w:rPr/>
      </w:pPr>
      <w:bookmarkStart w:id="2" w:name="_Hlk525779973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ередине времени, отведенного на непрерывную образовательную деятельность, воспитатели проводят физкультурные минутки. Перерывы между периодами непрерывной образовательной деятельности составляют не менее 10 м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Продолжительность 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разовательной деятельности с детьми старшего дошкольного возраста во второй половине дня после дневного сна – не более 25–30 мин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_Hlk525779973"/>
      <w:bookmarkEnd w:id="3"/>
      <w:r>
        <w:rPr>
          <w:rFonts w:cs="Times New Roman" w:ascii="Times New Roman" w:hAnsi="Times New Roman"/>
          <w:b/>
          <w:sz w:val="26"/>
          <w:szCs w:val="26"/>
        </w:rPr>
        <w:t>4. Режим физического воспит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одолжительность занятий по физическому развитию в рамках основной образовательной программы дошкольного образования соста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10–15 мин для детей от 2 лет  до 3 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15 мин в младшей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20 мин в средней групп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25 мин в старшей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30 мин в подготовительной групп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2. Объем двигательной активности воспитанников 5–7 лет в формах оздоровительно-воспитательной деятельности составляет 6–8 ч в неделю с учетом психофизиологических особенностей детей, времени года и режима работы детского сад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_Hlk525783970"/>
      <w:bookmarkStart w:id="5" w:name="_Hlk525180790"/>
      <w:bookmarkStart w:id="6" w:name="_Hlk525783970"/>
      <w:bookmarkStart w:id="7" w:name="_Hlk525180790"/>
      <w:bookmarkEnd w:id="6"/>
      <w:bookmarkEnd w:id="7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Btn">
    <w:name w:val="btn"/>
    <w:qFormat/>
    <w:rPr/>
  </w:style>
  <w:style w:type="character" w:styleId="Xxsmall">
    <w:name w:val="xx-smal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276" w:before="0" w:after="200"/>
    </w:pPr>
    <w:rPr>
      <w:b/>
      <w:bCs/>
    </w:rPr>
  </w:style>
  <w:style w:type="paragraph" w:styleId="Style25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7:00Z</dcterms:created>
  <dc:creator>nsinelnikova</dc:creator>
  <dc:description>Подготовлено на базе материалов БСС «Система Главбух»</dc:description>
  <dc:language>en-US</dc:language>
  <cp:lastModifiedBy>user</cp:lastModifiedBy>
  <cp:lastPrinted>2020-12-10T17:04:00Z</cp:lastPrinted>
  <dcterms:modified xsi:type="dcterms:W3CDTF">2020-12-11T08:27:00Z</dcterms:modified>
  <cp:revision>2</cp:revision>
  <dc:subject/>
  <dc:title>Режим занятий воспитанников</dc:title>
</cp:coreProperties>
</file>